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overnor’s Grove Homeowners Association</w:t>
      </w:r>
    </w:p>
    <w:p>
      <w:pPr>
        <w:pStyle w:val="Normal"/>
        <w:jc w:val="center"/>
        <w:rPr>
          <w:rFonts w:ascii="Times New Roman" w:hAnsi="Times New Roman" w:cs="Times New Roman"/>
          <w:b/>
          <w:b/>
        </w:rPr>
      </w:pPr>
      <w:r>
        <w:rPr>
          <w:rFonts w:cs="Times New Roman" w:ascii="Times New Roman" w:hAnsi="Times New Roman"/>
          <w:b/>
        </w:rPr>
        <w:t>Board of Directors Meeting</w:t>
      </w:r>
    </w:p>
    <w:p>
      <w:pPr>
        <w:pStyle w:val="Normal"/>
        <w:jc w:val="center"/>
        <w:rPr>
          <w:rFonts w:ascii="Times New Roman" w:hAnsi="Times New Roman" w:cs="Times New Roman"/>
          <w:b/>
          <w:b/>
        </w:rPr>
      </w:pPr>
      <w:r>
        <w:rPr>
          <w:rFonts w:cs="Times New Roman" w:ascii="Times New Roman" w:hAnsi="Times New Roman"/>
          <w:b/>
        </w:rPr>
        <w:t>June 6, 2007</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meeting was called to order at 7:14 p.m. by President Lenwood Roberts.  Board members Thurmon Deloney and </w:t>
      </w:r>
      <w:r>
        <w:fldChar w:fldCharType="begin"/>
      </w:r>
      <w:r>
        <w:rPr>
          <w:rFonts w:cs="Times New Roman" w:ascii="Times New Roman" w:hAnsi="Times New Roman"/>
          <w:lang w:val="en-US" w:eastAsia="en-US"/>
        </w:rPr>
        <w:instrText xml:space="preserve"> CONTACT _Con-433192CBBB \c \s \l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eilah Harris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RC Chair, Sandye Blalock, owner/residents Jane Hess and Leroy Jones, and Armstrong Management representative Randy Lyon were also presen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Minutes:  </w:t>
      </w:r>
      <w:r>
        <w:rPr>
          <w:rFonts w:cs="Times New Roman" w:ascii="Times New Roman" w:hAnsi="Times New Roman"/>
        </w:rPr>
        <w:t>The May 3, 2007 meeting minutes were approv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New Business:</w:t>
      </w:r>
    </w:p>
    <w:p>
      <w:pPr>
        <w:pStyle w:val="Normal"/>
        <w:rPr>
          <w:rFonts w:ascii="Times New Roman" w:hAnsi="Times New Roman" w:cs="Times New Roman"/>
        </w:rPr>
      </w:pPr>
      <w:r>
        <w:rPr>
          <w:rFonts w:cs="Times New Roman" w:ascii="Times New Roman" w:hAnsi="Times New Roman"/>
          <w:i/>
        </w:rPr>
        <w:t xml:space="preserve">Security Issues.  </w:t>
      </w:r>
      <w:r>
        <w:rPr>
          <w:rFonts w:cs="Times New Roman" w:ascii="Times New Roman" w:hAnsi="Times New Roman"/>
        </w:rPr>
        <w:t>Leroy Jones mentioned some security, wild-life and grounds-keeping issues, including a non-resident young lady who drives at excessive speed, some non-residents (including Governors Hill residents) who walk their dogs around the pond without cleaning up their waste, and some dead trees in the common area along the property line. Randy Lyon recommended that the Board consider a combination lock for the tennis courts.  The combination would be provided to all homeowner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i/>
        </w:rPr>
        <w:t>Resale Packet.</w:t>
      </w:r>
      <w:r>
        <w:rPr>
          <w:rFonts w:cs="Times New Roman" w:ascii="Times New Roman" w:hAnsi="Times New Roman"/>
        </w:rPr>
        <w:t xml:space="preserve">  The resale packages given to new owners are not accurate or up to date, even though the bound volumes have recent cover dates.  For example, the 2007 issue had the 2002 annual budget, was missing the latest architectural guidelines, and out of date board members and contact information.  Sheilah Harrison suggested the volumes should not be bound, but put in binders so that updated information can be included immediately.  Sheilah will review a copy of the docs provided by Randy Lyon and make a list of what needs updating.  In particular, the documents do not include Policy Resolution 2005-1 regarding storm door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i/>
        </w:rPr>
        <w:t>Sprinklers.</w:t>
      </w:r>
      <w:r>
        <w:rPr>
          <w:rFonts w:cs="Times New Roman" w:ascii="Times New Roman" w:hAnsi="Times New Roman"/>
        </w:rPr>
        <w:t xml:space="preserve">  The sprinklers for the common areas around the pond also suffer from low water pressure.  The board will investigate what can be done to resolve that issu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Pond Maintenance Fee from Governor’s Hill</w:t>
      </w:r>
      <w:r>
        <w:rPr>
          <w:rFonts w:cs="Times New Roman" w:ascii="Times New Roman" w:hAnsi="Times New Roman"/>
        </w:rPr>
        <w:t>.  The Board requested that Randy Lyons investigate if Governor’s Hill was invoiced over the past three years for their share of the Pond Maintenanc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 xml:space="preserve">Burgundy Woods Update. </w:t>
      </w:r>
      <w:r>
        <w:rPr>
          <w:rFonts w:cs="Times New Roman" w:ascii="Times New Roman" w:hAnsi="Times New Roman"/>
        </w:rPr>
        <w:t xml:space="preserve"> The Board asked Randy Lyon to invite the representative from JCE, the developer, to the July 5 Board meeting to bring the Board and invited interested homeowners up to dat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Mail Box Painting.</w:t>
      </w:r>
      <w:r>
        <w:rPr>
          <w:rFonts w:cs="Times New Roman" w:ascii="Times New Roman" w:hAnsi="Times New Roman"/>
        </w:rPr>
        <w:t xml:space="preserve">  In addition to painting the lampposts, the Board requested a cost for cleaning and painting the mailbox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Old Business:</w:t>
      </w:r>
    </w:p>
    <w:p>
      <w:pPr>
        <w:pStyle w:val="Normal"/>
        <w:rPr>
          <w:rFonts w:ascii="Times New Roman" w:hAnsi="Times New Roman" w:cs="Times New Roman"/>
        </w:rPr>
      </w:pPr>
      <w:r>
        <w:rPr>
          <w:rFonts w:cs="Times New Roman" w:ascii="Times New Roman" w:hAnsi="Times New Roman"/>
          <w:i/>
        </w:rPr>
        <w:t>Beazer Homes Lamp Painting.</w:t>
      </w:r>
      <w:r>
        <w:rPr>
          <w:rFonts w:cs="Times New Roman" w:ascii="Times New Roman" w:hAnsi="Times New Roman"/>
        </w:rPr>
        <w:t xml:space="preserve">  The board again considered options to encourage owners to complete repainting the external light fixtures, which have faded since the original construction.  The board will send out a notice to Beazer owners suggesting a completion date goal, information for a group rate contractor, and guidance and hints for self-help.  The information will be placed in the community newsletter and on Armstrong Connec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Water Pressure Issue.</w:t>
      </w:r>
      <w:r>
        <w:rPr>
          <w:rFonts w:cs="Times New Roman" w:ascii="Times New Roman" w:hAnsi="Times New Roman"/>
        </w:rPr>
        <w:t xml:space="preserve">  Board VP Thurmon Deloney and Leroy Jones brought up the issue of low water pressure in the community.  Atlas Plumbing, the original subcontractor, had been contacted to provide a copy of the original plans for review to determine if pressure restrictors were installed, but their representative, an insurance adjustor, principally wanted to sell every unit owner a pressure booster.  His alternative suggestion was to re-dig the trench, including the concrete and asphalt along the path, and replace the water lines.  American Plumbing Inc. was contacted at the suggestion of Randy Lyons to see if they could visually inspect the water lines.  Dan Parris, an API owner, came out to Thurmon Deloney’s unit to verify the problems, but noted that only 5” sewer lines could be visually inspected; the industry doesn’t yet have the technology for ½” water lines.  He did offer to replace the water lines without the massive re-digging of the ditch, by following the current lines and digging underground.  The cost estimate is $3000 for one unit, and $2500/unit for multiple units.  Thurmon and Leroy said they would proceed and advertise for other owners to join in via the Armstrong Connect and e-mail.</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Renters Access to Armstrong Connect/Community Website Issue.</w:t>
      </w:r>
      <w:r>
        <w:rPr>
          <w:rFonts w:cs="Times New Roman" w:ascii="Times New Roman" w:hAnsi="Times New Roman"/>
        </w:rPr>
        <w:t xml:space="preserve">  Thurmon Deloney contacted Armstrong Management, and according to Sandra Profitt-Marsteller, the option is part of a series of planned upgrades, but there is no definitive plan or estimated completion date.  The Board is considering developing a community website separate from Armstrong so all residents can access community information.  Thurmon Deloney is preparing a draft website for consideratio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Nextel Wireless Internet Proposal.</w:t>
      </w:r>
      <w:r>
        <w:rPr>
          <w:rFonts w:cs="Times New Roman" w:ascii="Times New Roman" w:hAnsi="Times New Roman"/>
          <w:b/>
        </w:rPr>
        <w:t xml:space="preserve">  </w:t>
      </w:r>
      <w:r>
        <w:rPr>
          <w:rFonts w:cs="Times New Roman" w:ascii="Times New Roman" w:hAnsi="Times New Roman"/>
        </w:rPr>
        <w:t>The Nextel representative will reschedule his presentation after Aug 2007, following the anticipated approval of FCC frequency use permi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i/>
        </w:rPr>
        <w:t>Community Yard Sale.</w:t>
      </w:r>
      <w:r>
        <w:rPr>
          <w:rFonts w:cs="Times New Roman" w:ascii="Times New Roman" w:hAnsi="Times New Roman"/>
        </w:rPr>
        <w:t xml:space="preserve">  The community yard sale will be this Saturday, June 9, 2007.  </w:t>
      </w:r>
      <w:r>
        <w:fldChar w:fldCharType="begin"/>
      </w:r>
      <w:r>
        <w:rPr>
          <w:rFonts w:cs="Times New Roman" w:ascii="Times New Roman" w:hAnsi="Times New Roman"/>
          <w:lang w:val="en-US" w:eastAsia="en-US"/>
        </w:rPr>
        <w:instrText xml:space="preserve"> CONTACT _Con-433192CBBB \c \s \l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eilah Harris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organizing the event and informed the Board that 10 residents responded they would participate. A suggestion was made to contact Governor’s Hill next year about arranging yard sales on the same date and joint venture on advertising.</w:t>
      </w:r>
    </w:p>
    <w:p>
      <w:pPr>
        <w:pStyle w:val="Normal"/>
        <w:rPr>
          <w:rFonts w:ascii="Times New Roman" w:hAnsi="Times New Roman" w:cs="Times New Roman"/>
          <w:sz w:val="18"/>
        </w:rPr>
      </w:pPr>
      <w:r>
        <w:rPr>
          <w:rFonts w:cs="Times New Roman" w:ascii="Times New Roman" w:hAnsi="Times New Roman"/>
          <w:sz w:val="18"/>
        </w:rPr>
      </w:r>
    </w:p>
    <w:p>
      <w:pPr>
        <w:pStyle w:val="Normal"/>
        <w:keepNext w:val="true"/>
        <w:rPr>
          <w:rFonts w:ascii="Times New Roman" w:hAnsi="Times New Roman" w:cs="Times New Roman"/>
        </w:rPr>
      </w:pPr>
      <w:r>
        <w:rPr>
          <w:rFonts w:cs="Times New Roman" w:ascii="Times New Roman" w:hAnsi="Times New Roman"/>
          <w:i/>
        </w:rPr>
        <w:t xml:space="preserve">Additional Trash Can. </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CONTACT _Con-433192CBBB \c \s \l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eilah Harris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rought up the need for two additional trash cans in the community in addition to the two existing cans..  Unfortunately, the original trash cans are unavailable, but similar trash cans can be purchased.  Two cans will be ordered.</w:t>
      </w:r>
    </w:p>
    <w:p>
      <w:pPr>
        <w:pStyle w:val="Normal"/>
        <w:keepNext w:val="tru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9:00pm) Reports of Directors, Officers and Committees:</w:t>
      </w:r>
    </w:p>
    <w:p>
      <w:pPr>
        <w:pStyle w:val="Normal"/>
        <w:rPr/>
      </w:pPr>
      <w:r>
        <w:rPr>
          <w:rFonts w:cs="Times New Roman" w:ascii="Times New Roman" w:hAnsi="Times New Roman"/>
          <w:i/>
        </w:rPr>
        <w:t>Spring Community Walk-thru.</w:t>
      </w:r>
      <w:r>
        <w:rPr>
          <w:rFonts w:cs="Times New Roman" w:ascii="Times New Roman" w:hAnsi="Times New Roman"/>
        </w:rPr>
        <w:t xml:space="preserve">  The board completed its bi-annual community walk-through on Sunday, 20 May.  Architectural Committee and Board members compiled a list of violations and needed repairs.  The Architectural Committee and Board will send violation letters to those units with serious violations, with the minor items being listed generically in the upcoming newsletter.  There was discussion about the variety of styles of unit address numbers, with no consistency for units posting additional address signs.  Sandye Blalock asked for help in developing a consistent policy or update to the existing policy.</w:t>
      </w:r>
    </w:p>
    <w:p>
      <w:pPr>
        <w:pStyle w:val="Normal"/>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rPr>
      </w:pPr>
      <w:r>
        <w:rPr>
          <w:rFonts w:cs="Times New Roman" w:ascii="Times New Roman" w:hAnsi="Times New Roman"/>
          <w:i/>
        </w:rPr>
        <w:t>Tot Lot Vegetation Trimming</w:t>
      </w:r>
      <w:r>
        <w:rPr>
          <w:rFonts w:cs="Times New Roman" w:ascii="Times New Roman" w:hAnsi="Times New Roman"/>
        </w:rPr>
        <w:t xml:space="preserve">.  </w:t>
      </w:r>
      <w:r>
        <w:rPr>
          <w:rFonts w:cs="Times New Roman" w:ascii="Times New Roman" w:hAnsi="Times New Roman"/>
          <w:lang w:bidi="en-US"/>
        </w:rPr>
        <w:t>President Lenwood Roberts stated contract was approved to remove over growth / brush surrounding tot lot area.  Some parents had expressed concerns of feeling isolated when playing with their children at tot lot because over growth camouflaged area from outside view.   This project was completed last week.   Secondly, contract was signed to remove sand / dirt from our streets and parking areas.  This project was completed last week.</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9:02pm) Executive Session:</w:t>
      </w:r>
    </w:p>
    <w:p>
      <w:pPr>
        <w:pStyle w:val="Normal"/>
        <w:rPr>
          <w:rFonts w:ascii="Times New Roman" w:hAnsi="Times New Roman" w:cs="Times New Roman"/>
        </w:rPr>
      </w:pPr>
      <w:r>
        <w:rPr>
          <w:rFonts w:cs="Times New Roman" w:ascii="Times New Roman" w:hAnsi="Times New Roman"/>
        </w:rPr>
        <w:t>The Board discussed homeowner outstanding violations and unpaid HOA fee’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Adjournment:</w:t>
      </w:r>
      <w:r>
        <w:rPr>
          <w:rFonts w:cs="Times New Roman" w:ascii="Times New Roman" w:hAnsi="Times New Roman"/>
        </w:rPr>
        <w:t xml:space="preserve">  The meeting was adjourned at 9:1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21:00Z</dcterms:created>
  <dc:creator>Sheilah Harrison</dc:creator>
  <dc:description/>
  <cp:keywords/>
  <dc:language>en-US</dc:language>
  <cp:lastModifiedBy>Thurmon Deloney</cp:lastModifiedBy>
  <dcterms:modified xsi:type="dcterms:W3CDTF">2007-08-13T13:15:00Z</dcterms:modified>
  <cp:revision>5</cp:revision>
  <dc:subject/>
  <dc:title>Governor’s Grove Homeowners Association</dc:title>
</cp:coreProperties>
</file>